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赛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保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赛强犯故意杀人罪，判处死刑，剥夺政治权利终身。宣判后，被告人不服，</w:t>
      </w:r>
      <w:r>
        <w:rPr>
          <w:rFonts w:ascii="仿宋" w:hAnsi="仿宋" w:cs="仿宋" w:eastAsia="仿宋"/>
          <w:color w:val="000000"/>
          <w:sz w:val="32"/>
          <w:szCs w:val="36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1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王赛强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对上诉人王赛强限制减刑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五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新计分考核折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（使用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作为有效表扬呈报减刑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8675</wp:posOffset>
            </wp:positionH>
            <wp:positionV relativeFrom="page">
              <wp:posOffset>7981950</wp:posOffset>
            </wp:positionV>
            <wp:extent cx="1066800" cy="733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1220</wp:posOffset>
            </wp:positionH>
            <wp:positionV relativeFrom="page">
              <wp:posOffset>76390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</w:t>
      </w:r>
      <w:r>
        <w:rPr>
          <w:rFonts w:ascii="仿宋" w:hAnsi="仿宋" w:cs="仿宋" w:eastAsia="仿宋"/>
          <w:color w:val="000000"/>
          <w:sz w:val="32"/>
          <w:szCs w:val="36"/>
        </w:rPr>
        <w:t>计分考核明细</w:t>
      </w:r>
      <w:r>
        <w:rPr>
          <w:rFonts w:ascii="仿宋" w:hAnsi="仿宋" w:cs="仿宋" w:eastAsia="仿宋"/>
          <w:color w:val="000000"/>
          <w:sz w:val="32"/>
          <w:szCs w:val="36"/>
        </w:rPr>
        <w:t>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处罚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。且该犯自减为无期徒刑以来，刑期已执行五年以上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赛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C9B7E0A-B96D-4F7F-B209-4BB8D5ABC0D4}">
    <vt:lpwstr>{2C9B7E0A-B96D-4F7F-B209-4BB8D5ABC0D4}</vt:lpwstr>
  </property>
  <property fmtid="{D5CDD505-2E9C-101B-9397-08002B2CF9AE}" pid="1005" name="{B4D5E2D1-62CA-4E7E-ACBA-727F11D491DF}">
    <vt:lpwstr>{B4D5E2D1-62CA-4E7E-ACBA-727F11D491DF}</vt:lpwstr>
  </property>
</Properties>
</file>