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绍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福建省福州市福清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鄂东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绍安犯贩卖、运输毒品罪，判处死刑，缓期二年执行，剥夺政治权利终身，没收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吴绍安犯贩卖、运输毒品罪判处无期徒刑，剥夺政治权利终身，没收个人全部财产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够认罪悔罪，认真遵守法律法规，接受教育改造。积极参加思想、文化、职业技术教育。积极参与劳动，完成生产任务。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62430</wp:posOffset>
            </wp:positionH>
            <wp:positionV relativeFrom="page">
              <wp:posOffset>6915150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吴绍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09-18T09:02:00Z</cp:lastPrinted>
  <dcterms:modified xsi:type="dcterms:W3CDTF">2025-02-07T14:5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CDA0DC7-8426-479E-9F6D-1C62DC3DF99D}">
    <vt:lpwstr>{2CDA0DC7-8426-479E-9F6D-1C62DC3DF99D}</vt:lpwstr>
  </property>
  <property fmtid="{D5CDD505-2E9C-101B-9397-08002B2CF9AE}" pid="1005" name="{9F27DA95-00F0-48E2-864E-110CBAD71B28}">
    <vt:lpwstr>{9F27DA95-00F0-48E2-864E-110CBAD71B28}</vt:lpwstr>
  </property>
</Properties>
</file>