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4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5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3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熊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沙洋小江湖监狱服刑至今。</w:t>
      </w:r>
      <w:bookmarkEnd w:id="10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孟犯运输毒品罪，判处无期徒刑，剥夺政治权利终身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驳回上诉，维持原判。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CKCYTJ_"/>
      <w:bookmarkEnd w:id="15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3879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确有悔改表现，自入监服刑以来已过三年，符合减刑条件。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熊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4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A23DB950-D0D8-4703-8096-D706735F734C}">
    <vt:lpwstr>{A23DB950-D0D8-4703-8096-D706735F734C}</vt:lpwstr>
  </property>
</Properties>
</file>