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9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熊振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团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振斌犯强奸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强制猥亵、侮辱妇女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猥亵儿童罪，判处无期徒刑，剥夺政治权利终身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扣分后能够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4806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熊振斌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24:00Z</dcterms:created>
  <dc:creator>xuding</dc:creator>
  <dc:description/>
  <dc:language>en-US</dc:language>
  <cp:lastModifiedBy>user</cp:lastModifiedBy>
  <dcterms:modified xsi:type="dcterms:W3CDTF">2025-02-07T14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KSOProductBuildVer">
    <vt:lpwstr>2052-11.8.2.10290</vt:lpwstr>
  </property>
  <property fmtid="{D5CDD505-2E9C-101B-9397-08002B2CF9AE}" pid="1005" name="{E65B2F74-F497-4D72-81A4-634523A9FDE1}">
    <vt:lpwstr>{E65B2F74-F497-4D72-81A4-634523A9FDE1}</vt:lpwstr>
  </property>
</Properties>
</file>