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9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袁如才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袁如才犯贩卖毒品罪，判处无期徒刑，剥夺政治权利终身，并处没收个人全部财产。宣判后，被告人袁如才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4" w:name="C_GZBX"/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</w:t>
      </w:r>
      <w:r>
        <w:rPr>
          <w:rFonts w:ascii="仿宋" w:hAnsi="仿宋" w:cs="仿宋" w:eastAsia="仿宋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43116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ZF_JXJSQB_JYS_"/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确有悔改表现。且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</w:p>
    <w:p>
      <w:pPr>
        <w:pStyle w:val="Normal"/>
        <w:widowControl/>
        <w:spacing w:lineRule="exact" w:line="48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袁如才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减为十年。</w:t>
      </w:r>
      <w:bookmarkEnd w:id="24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tabs>
          <w:tab w:val="clear" w:pos="420"/>
          <w:tab w:val="center" w:pos="6720" w:leader="none"/>
        </w:tabs>
        <w:spacing w:lineRule="exact" w:line="480" w:before="0" w:after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center" w:pos="6720" w:leader="none"/>
        </w:tabs>
        <w:spacing w:lineRule="exact" w:line="480"/>
        <w:ind w:hanging="4534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</w:t>
      </w:r>
      <w:bookmarkEnd w:id="28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C0F4EC9A-4968-4386-8846-E433DF8438BF}">
    <vt:lpwstr>{C0F4EC9A-4968-4386-8846-E433DF8438BF}</vt:lpwstr>
  </property>
</Properties>
</file>