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谭成琳，男，</w:t>
      </w:r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利川市，汉族，初中文化程度，个体。现在湖北省宜昌监狱服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谭成琳犯故意杀人罪，判处无期徒刑，剥夺政治权利终身；被告人谭成琳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3624</w:t>
      </w:r>
      <w:r>
        <w:rPr>
          <w:rFonts w:ascii="仿宋" w:hAnsi="仿宋" w:cs="仿宋" w:eastAsia="仿宋"/>
          <w:color w:val="000000"/>
          <w:sz w:val="32"/>
          <w:szCs w:val="36"/>
        </w:rPr>
        <w:t>元（已支付）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5470</wp:posOffset>
            </wp:positionH>
            <wp:positionV relativeFrom="page">
              <wp:posOffset>69977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谭成琳予以报请减为有期徒刑二十二年，剥夺政治权利十年。特报请裁定。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Start w:id="6" w:name="jyjgz"/>
      <w:bookmarkEnd w:id="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2:52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9BDA3A66F1DE15EA691A567A9A96023</vt:lpwstr>
  </property>
  <property fmtid="{D5CDD505-2E9C-101B-9397-08002B2CF9AE}" pid="1004" name="KSOProductBuildVer">
    <vt:lpwstr>2052-11.8.2.11681</vt:lpwstr>
  </property>
  <property fmtid="{D5CDD505-2E9C-101B-9397-08002B2CF9AE}" pid="1005" name="{6F9185FE-0CC1-46EA-A969-3498F92C162A}">
    <vt:lpwstr>{6F9185FE-0CC1-46EA-A969-3498F92C162A}</vt:lpwstr>
  </property>
</Properties>
</file>