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7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万元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化名“王乔”，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四川省安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江北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咸宁监狱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王万元犯贩卖、运输毒品罪，判处无期徒刑，剥夺政治权利终身，没收个人全部财产。宣判后，被告人及原审附带民事诉讼人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5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，驳回上诉，维持原判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1818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且刑期已执行二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万元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3:06:00Z</dcterms:created>
  <dc:creator>xuding</dc:creator>
  <dc:description/>
  <dc:language>en-US</dc:language>
  <cp:lastModifiedBy>guest</cp:lastModifiedBy>
  <dcterms:modified xsi:type="dcterms:W3CDTF">2025-02-07T12:5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F7D6650D478F778C591A567F502261F</vt:lpwstr>
  </property>
  <property fmtid="{D5CDD505-2E9C-101B-9397-08002B2CF9AE}" pid="1004" name="KSOProductBuildVer">
    <vt:lpwstr>2052-11.8.2.11681</vt:lpwstr>
  </property>
  <property fmtid="{D5CDD505-2E9C-101B-9397-08002B2CF9AE}" pid="1005" name="{C9830B1F-6BEA-46EE-97C4-9A5B544E91C6}">
    <vt:lpwstr>{C9830B1F-6BEA-46EE-97C4-9A5B544E91C6}</vt:lpwstr>
  </property>
</Properties>
</file>