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田第新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长阳土家族自治县，土家族，小学文化程度，农民，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田第新犯故意杀人罪，判处死刑，缓期二年执行，剥夺政治权利终身；二、被告人田第新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8203</w:t>
      </w:r>
      <w:r>
        <w:rPr>
          <w:rFonts w:ascii="仿宋" w:hAnsi="仿宋" w:cs="仿宋" w:eastAsia="仿宋"/>
          <w:color w:val="000000"/>
          <w:sz w:val="32"/>
          <w:szCs w:val="36"/>
        </w:rPr>
        <w:t>元（未赔偿）。宣判后，原审附带民事诉讼原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，依法核准原刑事判决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执行期已过二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能够参加劳动，努力完成生产任务。有一次违纪扣分情形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081655</wp:posOffset>
            </wp:positionH>
            <wp:positionV relativeFrom="page">
              <wp:posOffset>4838700</wp:posOffset>
            </wp:positionV>
            <wp:extent cx="1520825" cy="15208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努力参加劳动，完成生产任务，无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田第新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D3A0B1FB7396324B891A5676E505095</vt:lpwstr>
  </property>
  <property fmtid="{D5CDD505-2E9C-101B-9397-08002B2CF9AE}" pid="1004" name="KSOProductBuildVer">
    <vt:lpwstr>2052-11.8.2.11681</vt:lpwstr>
  </property>
  <property fmtid="{D5CDD505-2E9C-101B-9397-08002B2CF9AE}" pid="1005" name="{697A0B3F-D1BE-4582-96BC-C4809D59C543}">
    <vt:lpwstr>{697A0B3F-D1BE-4582-96BC-C4809D59C543}</vt:lpwstr>
  </property>
  <property fmtid="{D5CDD505-2E9C-101B-9397-08002B2CF9AE}" pid="1006" name="{E583C60C-A2AF-46C7-BC37-32F2B24C4968}">
    <vt:lpwstr>{E583C60C-A2AF-46C7-BC37-32F2B24C4968}</vt:lpwstr>
  </property>
</Properties>
</file>