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良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上饶市广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良辉犯运输毒品罪，判处死刑，缓期二年执行，剥夺政治权利终身，没收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良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FE9D3C6BC96B5ED0492A567FC272A0C</vt:lpwstr>
  </property>
  <property fmtid="{D5CDD505-2E9C-101B-9397-08002B2CF9AE}" pid="1004" name="KSOProductBuildVer">
    <vt:lpwstr>2052-11.8.2.11681</vt:lpwstr>
  </property>
  <property fmtid="{D5CDD505-2E9C-101B-9397-08002B2CF9AE}" pid="1005" name="{281D368C-DDFD-4DB6-9ED4-D0290ED62D1E}">
    <vt:lpwstr>{281D368C-DDFD-4DB6-9ED4-D0290ED62D1E}</vt:lpwstr>
  </property>
</Properties>
</file>