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晓丹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建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晓丹犯走私、贩卖、运输毒品罪，判处无期徒刑，剥夺政治权利终身，并处没收个人全部财产；犯非法持有枪支、弹药罪，判处有期徒刑二年，决定执行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能遵守法律法规及监规，接受教育改造；参加思想、文化、职业技术教育；能够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67881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法院执行裁定书、狱内消费情况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罪犯陈晓丹</w:t>
      </w:r>
      <w:r>
        <w:rPr>
          <w:rFonts w:ascii="仿宋" w:hAnsi="仿宋" w:cs="仿宋" w:eastAsia="仿宋"/>
          <w:sz w:val="32"/>
          <w:szCs w:val="32"/>
        </w:rPr>
        <w:t>在服刑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参加思想、文化、职业技术教育；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减悔改表现。且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晓丹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Normal"/>
        <w:ind w:firstLine="32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9270491-3EEA-44D5-ABEA-9B525CA259BF}">
    <vt:lpwstr>{29270491-3EEA-44D5-ABEA-9B525CA259BF}</vt:lpwstr>
  </property>
</Properties>
</file>