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72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JXJYJL_"/>
      <w:r>
        <w:rPr>
          <w:rFonts w:ascii="仿宋" w:hAnsi="仿宋" w:cs="仿宋" w:eastAsia="仿宋"/>
          <w:color w:val="000000"/>
          <w:sz w:val="32"/>
          <w:szCs w:val="36"/>
        </w:rPr>
        <w:t>罪犯郭伟，男，</w:t>
      </w:r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武汉市，汉族，高中文化程度，无业。现在湖北省琴断口监狱服刑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[2013]</w:t>
      </w:r>
      <w:r>
        <w:rPr>
          <w:rFonts w:ascii="仿宋" w:hAnsi="仿宋" w:cs="仿宋" w:eastAsia="仿宋"/>
          <w:color w:val="000000"/>
          <w:sz w:val="32"/>
          <w:szCs w:val="36"/>
        </w:rPr>
        <w:t>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郭伟犯贩卖毒品罪，判处死刑，缓期二年执行，剥夺政治权利终身，没收个人全部财产。犯非法持有枪支罪，判处有期徒刑二年。决定执行死刑，缓期二年执行，剥夺政治权利终身，没收个人全部财产。宣判后，同案被告人不服，向湖北省高级人民法院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）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8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维持湖北省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[2013]</w:t>
      </w:r>
      <w:r>
        <w:rPr>
          <w:rFonts w:ascii="仿宋" w:hAnsi="仿宋" w:cs="仿宋" w:eastAsia="仿宋"/>
          <w:color w:val="000000"/>
          <w:sz w:val="32"/>
          <w:szCs w:val="36"/>
        </w:rPr>
        <w:t>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的第一项，即：被告人郭伟犯贩卖毒品罪，判处死刑，缓期二年执行，剥夺政治权利终身，没收个人全部财产。犯非法持有枪支罪，判处有期徒刑二年。决定执行死刑，缓期二年执行，剥夺政治权利终身，没收个人全部财产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94</w:t>
      </w:r>
      <w:r>
        <w:rPr>
          <w:rFonts w:ascii="仿宋" w:hAnsi="仿宋" w:cs="仿宋" w:eastAsia="仿宋"/>
          <w:color w:val="000000"/>
          <w:sz w:val="32"/>
          <w:szCs w:val="36"/>
        </w:rPr>
        <w:t>号裁定，将其刑罚减为无期徒刑，剥夺政治权利终身不变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</w:t>
      </w:r>
      <w:bookmarkStart w:id="5" w:name="C_GZBX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能够做到认罪悔罪，前期因违纪受处罚，但受处罚后至今能认真遵守法律法规及监规，接受教育改造；积极参加思想、文化、职业技术教育；积极参加劳动，努力完成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Start w:id="6" w:name="ZF_JXCKCYTJ_"/>
      <w:bookmarkEnd w:id="6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郭伟予以报请减为有期徒刑二十五年，剥夺政治权利十年。特报请裁定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255270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8" w:name="JYJGZ"/>
      <w:bookmarkEnd w:id="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GZ"/>
      <w:bookmarkEnd w:id="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ind w:firstLine="32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0" w:name="TQ_JYYJRQNEW_"/>
      <w:bookmarkEnd w:id="10"/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1:35:00Z</dcterms:created>
  <dc:creator>xuding</dc:creator>
  <dc:description/>
  <cp:keywords/>
  <dc:language>en-US</dc:language>
  <cp:lastModifiedBy>THTF</cp:lastModifiedBy>
  <dcterms:modified xsi:type="dcterms:W3CDTF">2024-12-3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CE0F6D31-B1D8-4133-AFCF-FD3BB875DF24}">
    <vt:lpwstr>{CE0F6D31-B1D8-4133-AFCF-FD3BB875DF24}</vt:lpwstr>
  </property>
</Properties>
</file>