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小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南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刘小凡犯故意伤害罪，判处死刑，缓期二年执行，剥夺政治权利终身；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2366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附带民事原告人及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3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全案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/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，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99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刑罚执行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小凡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3A9552DE8CD4925A4AC1A9CC1758E67</vt:lpwstr>
  </property>
  <property fmtid="{D5CDD505-2E9C-101B-9397-08002B2CF9AE}" pid="1004" name="KSOProductBuildVer">
    <vt:lpwstr>2052-11.1.0.10667</vt:lpwstr>
  </property>
  <property fmtid="{D5CDD505-2E9C-101B-9397-08002B2CF9AE}" pid="1005" name="{4FD869A8-1802-4ECC-9C43-21CEB95E7292}">
    <vt:lpwstr>{4FD869A8-1802-4ECC-9C43-21CEB95E7292}</vt:lpwstr>
  </property>
</Properties>
</file>