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7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牟建洪，男，</w:t>
      </w:r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利川市，土家族，小学文化程度，出租车司机。现在湖北省宜昌监狱服刑。</w:t>
      </w:r>
    </w:p>
    <w:p>
      <w:pPr>
        <w:pStyle w:val="Normal"/>
        <w:spacing w:lineRule="exact" w:line="50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恩施土家族苗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恩施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牟建洪犯故意杀人罪，判处死刑，缓期二年执行，剥夺政治权利终身；被告人牟建洪限制减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067-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核准湖北省恩施土家族苗族自治州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恩施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中以故意杀人罪判处被告人牟建洪死刑，缓期二年执行，剥夺政治权利终身，并对其限制减刑的刑事部分判决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71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Normal"/>
        <w:spacing w:lineRule="exact" w:line="50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减为无期徒刑以来，已经过五年。在此期间，确有悔改表现，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0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79145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五年以上，符合减刑条件。</w:t>
      </w:r>
    </w:p>
    <w:p>
      <w:pPr>
        <w:pStyle w:val="Normal"/>
        <w:spacing w:lineRule="exact" w:line="50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牟建洪予以报请减为有期徒刑二十五年，剥夺政治权利十年。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2-31T04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D921A43-A139-4394-9BAA-91A6FC8910B9}">
    <vt:lpwstr>{8D921A43-A139-4394-9BAA-91A6FC8910B9}</vt:lpwstr>
  </property>
</Properties>
</file>