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杨廷华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宜城市，汉族，初中文化程度，农民。现在湖北省襄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杨廷华犯故意杀人罪，判处死刑，缓期二年执行，剥夺政治权利终身。二、被告人杨廷华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5555</w:t>
      </w:r>
      <w:r>
        <w:rPr>
          <w:rFonts w:ascii="仿宋" w:hAnsi="仿宋" w:cs="仿宋" w:eastAsia="仿宋"/>
          <w:color w:val="000000"/>
          <w:sz w:val="32"/>
          <w:szCs w:val="36"/>
        </w:rPr>
        <w:t>元（未履行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附带民事诉讼原告人及被告人杨廷华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47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，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  <w:bookmarkEnd w:id="4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杨廷华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6CDBE99-C7D1-4150-B90A-EF611958173C}">
    <vt:lpwstr>{36CDBE99-C7D1-4150-B90A-EF611958173C}</vt:lpwstr>
  </property>
</Properties>
</file>