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赵喜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未成年犯管教所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赵喜兵犯运输毒品罪，判处死刑，缓期二年执行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赵喜兵犯运输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r>
        <w:rPr>
          <w:rFonts w:ascii="仿宋" w:hAnsi="仿宋" w:cs="仿宋" w:eastAsia="仿宋"/>
          <w:color w:val="000000"/>
          <w:sz w:val="32"/>
          <w:szCs w:val="36"/>
        </w:rPr>
        <w:t>基本能够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6610</wp:posOffset>
            </wp:positionH>
            <wp:positionV relativeFrom="page">
              <wp:posOffset>676402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基本能够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该刑期已执行二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赵喜兵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2-31T07:0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B6515CE7C714748919C514CCED9E2B6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E6B093D1-75AC-450A-892D-0D6532559820}">
    <vt:lpwstr>{E6B093D1-75AC-450A-892D-0D6532559820}</vt:lpwstr>
  </property>
</Properties>
</file>