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71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罪犯柏志刚，男，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982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出生于湖北省枝江市，汉族，初中文化程度，个体。现在湖北省宜昌监狱服刑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湖北省宜昌市中级人民法院于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6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作出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）鄂宜昌中刑初字第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00021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号刑事附带民事判决：被告人柏志刚犯故意杀人罪，判处死刑，缓期二年执行，剥夺政治权利终身；被告人柏志刚赔偿附带民事诉讼原告人经济损失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4000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元（已支付）。宣判后，湖北省宜昌市人民检察院提出抗诉，附带民事诉讼原告人不服，提出上诉。湖北省高级人民法院于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作出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）鄂刑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4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号刑事附带民事裁定：驳回上诉，维持原判。裁定发生法律效力后，于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作出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）鄂刑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4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号刑事裁定，将其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该犯自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日减为无期徒刑以来，已经过三年。在此期间，确有悔改表现，累计获得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、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、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、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、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、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;宋体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个表扬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73882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宋体" w:eastAsia="仿宋_GB2312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该犯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为此，根据《中华人民共和国监狱法》第二十九条、《中华人民共和国刑法》第七十八条第一款、《监狱提请减刑假释工作程序规定》第十二条之规定，拟提请对罪犯柏志刚予以报请减为有期徒刑二十五年，剥夺政治权利十年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6"/>
        </w:rPr>
      </w:pPr>
      <w:r>
        <w:rPr>
          <w:rFonts w:ascii="仿宋_GB2312" w:hAnsi="仿宋_GB2312" w:cs="仿宋;宋体" w:eastAsia="仿宋_GB2312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_GB2312" w:hAnsi="仿宋_GB2312" w:cs="仿宋;宋体" w:eastAsia="仿宋_GB2312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3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045347ACBE27403F73A5672F2E546C</vt:lpwstr>
  </property>
  <property fmtid="{D5CDD505-2E9C-101B-9397-08002B2CF9AE}" pid="1004" name="KSOProductBuildVer">
    <vt:lpwstr>2052-11.8.2.12019</vt:lpwstr>
  </property>
  <property fmtid="{D5CDD505-2E9C-101B-9397-08002B2CF9AE}" pid="1005" name="{CC8B8AEE-0A6F-48CC-967D-ACC1527CA448}">
    <vt:lpwstr>{CC8B8AEE-0A6F-48CC-967D-ACC1527CA448}</vt:lpwstr>
  </property>
</Properties>
</file>