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60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陈杰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山西省忻州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中专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一、被告人陈杰犯故意伤害罪，判处无期徒刑，剥夺政治权利终身；犯组织、领导传销活动罪，判处有期徒刑十一年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，决定执行无期徒刑，剥夺政治权利终身，并处罚金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二、赔偿刑事附带民事诉讼原告人经济损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140.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附带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全案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刑期已执行三年以上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陈杰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9E62CCC7FE8D2836073A5670F084A62</vt:lpwstr>
  </property>
  <property fmtid="{D5CDD505-2E9C-101B-9397-08002B2CF9AE}" pid="1004" name="KSOProductBuildVer">
    <vt:lpwstr>2052-11.8.2.12019</vt:lpwstr>
  </property>
  <property fmtid="{D5CDD505-2E9C-101B-9397-08002B2CF9AE}" pid="1005" name="{4CB13EEF-2729-4FC7-9749-21037AB08D57}">
    <vt:lpwstr>{4CB13EEF-2729-4FC7-9749-21037AB08D57}</vt:lpwstr>
  </property>
</Properties>
</file>