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3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何巍巍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7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8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农民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沙洋小江湖监狱服刑。</w:t>
      </w:r>
      <w:bookmarkEnd w:id="9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汉江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1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何巍巍犯故意杀人罪，判处死刑，缓期二年执行，剥夺政治权利终身。宣判后，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2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0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1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死缓考验期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已过二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奖励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5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7" w:name="FXQJMS_JYS_"/>
      <w:r>
        <w:rPr>
          <w:rFonts w:ascii="仿宋;宋体" w:hAnsi="仿宋;宋体" w:cs="仿宋;宋体" w:eastAsia="仿宋;宋体"/>
          <w:sz w:val="32"/>
          <w:szCs w:val="32"/>
        </w:rPr>
        <w:t>该犯在死刑缓期二年执行期间，能够认罪悔罪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监区分配的任务</w:t>
      </w:r>
      <w:bookmarkStart w:id="18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服刑期间没有故意犯罪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41624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三十一条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五十条、第五十一条</w:t>
      </w:r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六十一条第二款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何巍巍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无期徒刑，剥夺政治权利终身。</w:t>
      </w:r>
      <w:bookmarkEnd w:id="23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4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4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ind w:firstLine="32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guest</cp:lastModifiedBy>
  <dcterms:modified xsi:type="dcterms:W3CDTF">2025-02-08T10:1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98A85BB9DBADCD97673A567A670020A</vt:lpwstr>
  </property>
  <property fmtid="{D5CDD505-2E9C-101B-9397-08002B2CF9AE}" pid="1004" name="KSOProductBuildVer">
    <vt:lpwstr>2052-11.8.2.12019</vt:lpwstr>
  </property>
  <property fmtid="{D5CDD505-2E9C-101B-9397-08002B2CF9AE}" pid="1005" name="{0108F33C-8869-4B60-92BF-7BB5E12859DE}">
    <vt:lpwstr>{0108F33C-8869-4B60-92BF-7BB5E12859DE}</vt:lpwstr>
  </property>
</Properties>
</file>