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5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洪竹生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新洲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洪竹生犯贩卖毒品罪，判处死刑，缓期二年执行，剥夺政治权利终身，没收个人部分财产。宣判后，被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判决：被告人洪竹生犯贩卖毒品罪，判处死刑，缓期二年执行，剥夺政治权利终身，没收个人部分财产，判决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3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.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7620</wp:posOffset>
            </wp:positionH>
            <wp:positionV relativeFrom="page">
              <wp:posOffset>6883400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或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34485</wp:posOffset>
            </wp:positionH>
            <wp:positionV relativeFrom="page">
              <wp:posOffset>4961255</wp:posOffset>
            </wp:positionV>
            <wp:extent cx="1616075" cy="1604645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洪竹生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94D183E60707BB67D73A567044C7D5C</vt:lpwstr>
  </property>
  <property fmtid="{D5CDD505-2E9C-101B-9397-08002B2CF9AE}" pid="1004" name="KSOProductBuildVer">
    <vt:lpwstr>2052-11.8.2.12019</vt:lpwstr>
  </property>
  <property fmtid="{D5CDD505-2E9C-101B-9397-08002B2CF9AE}" pid="1005" name="{527FFDF5-C3C2-47F0-937F-AB73B774EBFE}">
    <vt:lpwstr>{527FFDF5-C3C2-47F0-937F-AB73B774EBFE}</vt:lpwstr>
  </property>
  <property fmtid="{D5CDD505-2E9C-101B-9397-08002B2CF9AE}" pid="1006" name="{633F3241-1CA4-4B9F-A101-C0621BB06AEF}">
    <vt:lpwstr>{633F3241-1CA4-4B9F-A101-C0621BB06AEF}</vt:lpwstr>
  </property>
  <property fmtid="{D5CDD505-2E9C-101B-9397-08002B2CF9AE}" pid="1007" name="{A3DEE20B-30B9-4EBE-B6A3-AB498A5A90BB}">
    <vt:lpwstr>{A3DEE20B-30B9-4EBE-B6A3-AB498A5A90BB}</vt:lpwstr>
  </property>
</Properties>
</file>