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86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3" w:name="SPNR_"/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4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李强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6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8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安陆市，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9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湖北宝迪农业科技有限公司生鲜工厂承包人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孝感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孝感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李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犯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生产、销售伪劣产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罪，判处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无期徒刑，剥夺政治权利终身，并处没收个人全部财产，刑期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起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宣判后，被告人不服，提起上诉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罚执行期间，湖北省高级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驳回上诉，维持原判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裁定</w:t>
      </w:r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入监以来，已过二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，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经审查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减刑考核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期间，能够做到认罪悔罪，认真遵守法律法规及监规，接受教育改造；积极参加思想、文化、职业技术教育；积极参加劳动，完成生产任务</w:t>
      </w:r>
      <w:bookmarkStart w:id="12" w:name="ZF_JXJGJCQK_"/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，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共计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3" w:name="ZF_JXCKCYTJ_"/>
      <w:bookmarkEnd w:id="1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4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和立功表现具体事实的认证表、</w:t>
      </w:r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5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bookmarkStart w:id="17" w:name="ZF_FXNX_"/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。且刑期已执行二年以上，符合减刑条件。</w:t>
      </w:r>
      <w:bookmarkEnd w:id="16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李强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2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3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3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6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26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6:10:00Z</dcterms:created>
  <dc:creator>xuding</dc:creator>
  <dc:description/>
  <dc:language>en-US</dc:language>
  <cp:lastModifiedBy>guest</cp:lastModifiedBy>
  <dcterms:modified xsi:type="dcterms:W3CDTF">2025-02-07T10:44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F4A51A82F5535DFA773A5673AB50D98</vt:lpwstr>
  </property>
  <property fmtid="{D5CDD505-2E9C-101B-9397-08002B2CF9AE}" pid="1004" name="KSOProductBuildVer">
    <vt:lpwstr>2052-11.8.2.12019</vt:lpwstr>
  </property>
  <property fmtid="{D5CDD505-2E9C-101B-9397-08002B2CF9AE}" pid="1005" name="{86F60C18-5CB8-4001-BC81-D26879F10CF8}">
    <vt:lpwstr>{86F60C18-5CB8-4001-BC81-D26879F10CF8}</vt:lpwstr>
  </property>
</Properties>
</file>