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6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李仁贵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天门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中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个体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经营者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荆门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李仁贵犯贩卖毒品罪，判处死刑，缓期二年执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剥夺政治权利终身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没收个人全部财产；对各被告人的违法所得予以追缴。宣判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人民检察院提出抗诉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李仁贵及同案其他被告人不服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维持原判对上诉人李仁贵的定罪量刑部分，并依法核准原判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6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认罪悔罪，遵守法律法规及监规，接受教育改造，积极参加思想、文化、职业技术教育，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2" w:name="ZF_JXJGJCQK_"/>
      <w:bookmarkEnd w:id="12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ZF_JXJSQB_JYS_"/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  <w:bookmarkEnd w:id="15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李仁贵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1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1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 xml:space="preserve"> </w:t>
      </w:r>
      <w:bookmarkStart w:id="24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BAFE63F42BBABA1AF73A567046B4843</vt:lpwstr>
  </property>
  <property fmtid="{D5CDD505-2E9C-101B-9397-08002B2CF9AE}" pid="1004" name="KSOProductBuildVer">
    <vt:lpwstr>2052-11.8.2.12019</vt:lpwstr>
  </property>
  <property fmtid="{D5CDD505-2E9C-101B-9397-08002B2CF9AE}" pid="1005" name="{7FD307CB-652F-4CC1-B4AA-B3AD07EA8639}">
    <vt:lpwstr>{7FD307CB-652F-4CC1-B4AA-B3AD07EA8639}</vt:lpwstr>
  </property>
</Properties>
</file>