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4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梅杨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冈市武穴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大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梅杨犯运输毒品罪判处无期徒刑，剥夺政治权利终身，并处没收个人全部财产。宣判后，被告人同案犯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维持对被告人梅杨的定罪量刑部分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服刑期间，能够做到认罪悔罪，认真遵守法律法规及监规，接受教育改造；积极参加思想、文化、职业技术教育；积极参加劳动，努力完成劳动任务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2920</wp:posOffset>
            </wp:positionH>
            <wp:positionV relativeFrom="page">
              <wp:posOffset>5902325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悔改或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梅杨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5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FBE43116C4C3E4E373A5672F2ACEFB</vt:lpwstr>
  </property>
  <property fmtid="{D5CDD505-2E9C-101B-9397-08002B2CF9AE}" pid="1004" name="KSOProductBuildVer">
    <vt:lpwstr>2052-11.8.2.12019</vt:lpwstr>
  </property>
  <property fmtid="{D5CDD505-2E9C-101B-9397-08002B2CF9AE}" pid="1005" name="{1E141721-2406-4795-86B6-E366E3275FB7}">
    <vt:lpwstr>{1E141721-2406-4795-86B6-E366E3275FB7}</vt:lpwstr>
  </property>
  <property fmtid="{D5CDD505-2E9C-101B-9397-08002B2CF9AE}" pid="1006" name="{D777B3BB-3E55-4604-89C6-B51817BDD76A}">
    <vt:lpwstr>{D777B3BB-3E55-4604-89C6-B51817BDD76A}</vt:lpwstr>
  </property>
</Properties>
</file>