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0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Normal"/>
        <w:widowControl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秦才华，男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96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出生于湖北省黄冈市，汉族，小学文化程度，无业。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投入湖北省沙洋汉津监狱服刑。</w:t>
      </w:r>
    </w:p>
    <w:p>
      <w:pPr>
        <w:pStyle w:val="Normal"/>
        <w:widowControl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黄冈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附带民事判决：被告人秦才华犯故意伤害罪，判处死刑，缓期二年执行，剥夺政治权利终身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;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犯非法持有枪支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,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判处有期徒刑三年。决定执行死刑，缓期二年执行，剥夺政治权利终身，附带民事赔偿人民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7657.0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。宣判后，附带民事诉讼原告人不服，提出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22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附带民事裁定：驳回上诉，维持原判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,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并核准原判决。裁定发生法律效力后，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交付执行。</w:t>
      </w:r>
    </w:p>
    <w:p>
      <w:pPr>
        <w:pStyle w:val="Normal"/>
        <w:widowControl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死刑，缓期二年执行期间，无故意犯罪，且死刑缓期执行已过二年，确有悔改表现。具体事实如下：</w:t>
      </w:r>
    </w:p>
    <w:p>
      <w:pPr>
        <w:pStyle w:val="Normal"/>
        <w:widowControl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。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：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。</w:t>
      </w:r>
    </w:p>
    <w:p>
      <w:pPr>
        <w:pStyle w:val="Normal"/>
        <w:widowControl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4768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Normal"/>
        <w:widowControl/>
        <w:spacing w:lineRule="exact" w:line="50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第三十一条、《中华人民共和国刑法》第五十条、第五十一条、《中华人民共和国刑事诉讼法》第二百六十一条第二款之规定，建议对罪犯秦才华予以报请减为无期徒刑，剥夺政治权利终身不变。特报请裁定。</w:t>
      </w:r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3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3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Normal"/>
        <w:ind w:firstLine="32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;宋体" w:cs="仿宋;宋体" w:ascii="仿宋;宋体" w:hAnsi="仿宋;宋体"/>
          <w:color w:val="000000"/>
          <w:sz w:val="32"/>
          <w:szCs w:val="32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2-07T10:4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64240BA50C2C876E973A56784C00FCB</vt:lpwstr>
  </property>
  <property fmtid="{D5CDD505-2E9C-101B-9397-08002B2CF9AE}" pid="1004" name="KSOProductBuildVer">
    <vt:lpwstr>2052-11.8.2.12019</vt:lpwstr>
  </property>
  <property fmtid="{D5CDD505-2E9C-101B-9397-08002B2CF9AE}" pid="1005" name="{6CEEF216-5F60-4CD3-98B8-A2E18AF9FA19}">
    <vt:lpwstr>{6CEEF216-5F60-4CD3-98B8-A2E18AF9FA19}</vt:lpwstr>
  </property>
</Properties>
</file>