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7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28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邱振兴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广东省惠东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投入江北监狱服刑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调入湖北省咸宁监狱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门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邱振兴犯贩卖、运输、制造毒品罪，判处无期徒刑，剥夺政治权利终身，没收个人全部财产。宣判后，原审被告人邱振兴及同案犯均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。判决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，确有悔改表现，在此期间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且刑期已执行二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邱振兴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不变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30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4-09-12T15:08:00Z</cp:lastPrinted>
  <dcterms:modified xsi:type="dcterms:W3CDTF">2025-02-07T10:4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408CB6DD0C6EC7FEF73A567A8412DF3</vt:lpwstr>
  </property>
  <property fmtid="{D5CDD505-2E9C-101B-9397-08002B2CF9AE}" pid="1004" name="KSOProductBuildVer">
    <vt:lpwstr>2052-11.8.2.12019</vt:lpwstr>
  </property>
  <property fmtid="{D5CDD505-2E9C-101B-9397-08002B2CF9AE}" pid="1005" name="{FBEE1162-DA69-4B5B-A70E-167874452653}">
    <vt:lpwstr>{FBEE1162-DA69-4B5B-A70E-167874452653}</vt:lpwstr>
  </property>
</Properties>
</file>