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7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屈家喜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6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宜昌市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小学肄业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9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屈家喜犯贩卖毒品罪，判处无期徒刑，剥夺政治权利终身，没收个人全部财产。宣判后法定期限内没有上诉、抗诉。判决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努力完成生产任务。获得监狱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月表扬、 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8520</wp:posOffset>
            </wp:positionH>
            <wp:positionV relativeFrom="page">
              <wp:posOffset>6661150</wp:posOffset>
            </wp:positionV>
            <wp:extent cx="1510030" cy="152590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屈家喜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F6AE97BE49F3B6EF773A567ED201F39</vt:lpwstr>
  </property>
  <property fmtid="{D5CDD505-2E9C-101B-9397-08002B2CF9AE}" pid="1004" name="KSOProductBuildVer">
    <vt:lpwstr>2052-11.8.2.12019</vt:lpwstr>
  </property>
  <property fmtid="{D5CDD505-2E9C-101B-9397-08002B2CF9AE}" pid="1005" name="{C97E4EF1-3F69-444F-BEED-CB2292B40459}">
    <vt:lpwstr>{C97E4EF1-3F69-444F-BEED-CB2292B40459}</vt:lpwstr>
  </property>
</Properties>
</file>