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5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盛宝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黑龙江省七台河市勃利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就业人员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盛宝犯运输毒品罪，判处死刑，缓期二年执行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25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维持对上诉人盛宝的定罪量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年。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盛宝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25420</wp:posOffset>
            </wp:positionH>
            <wp:positionV relativeFrom="page">
              <wp:posOffset>5635625</wp:posOffset>
            </wp:positionV>
            <wp:extent cx="1609725" cy="16097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406F1DEBAD201E5074A567E81BA262</vt:lpwstr>
  </property>
  <property fmtid="{D5CDD505-2E9C-101B-9397-08002B2CF9AE}" pid="1004" name="KSOProductBuildVer">
    <vt:lpwstr>2052-11.8.2.12019</vt:lpwstr>
  </property>
  <property fmtid="{D5CDD505-2E9C-101B-9397-08002B2CF9AE}" pid="1005" name="{216C1310-14E8-4624-8308-9780FD9AEAE0}">
    <vt:lpwstr>{216C1310-14E8-4624-8308-9780FD9AEAE0}</vt:lpwstr>
  </property>
  <property fmtid="{D5CDD505-2E9C-101B-9397-08002B2CF9AE}" pid="1006" name="{3D084EB2-5A3B-478F-A252-21C02C545139}">
    <vt:lpwstr>{3D084EB2-5A3B-478F-A252-21C02C545139}</vt:lpwstr>
  </property>
</Properties>
</file>