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8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涂阳臣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监利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涂阳臣犯贩卖、运输毒品罪，判处无期徒刑，剥夺政治权利终身，没收个人全部财产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维持对罪犯涂阳臣的定罪量刑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67295</wp:posOffset>
            </wp:positionH>
            <wp:positionV relativeFrom="page">
              <wp:posOffset>63690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涂阳臣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77800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16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F2B1E602C3E40765674A567611B565E</vt:lpwstr>
  </property>
  <property fmtid="{D5CDD505-2E9C-101B-9397-08002B2CF9AE}" pid="1004" name="KSOProductBuildVer">
    <vt:lpwstr>2052-11.8.2.12019</vt:lpwstr>
  </property>
  <property fmtid="{D5CDD505-2E9C-101B-9397-08002B2CF9AE}" pid="1005" name="{561FC98F-E40E-4D18-AF18-BDA6BEDF8393}">
    <vt:lpwstr>{561FC98F-E40E-4D18-AF18-BDA6BEDF8393}</vt:lpwstr>
  </property>
</Properties>
</file>