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3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王凯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甘肃省武威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大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至沙洋小江湖监狱服刑。</w:t>
      </w:r>
      <w:bookmarkEnd w:id="10"/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王凯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运输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毒品罪，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刑期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起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监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667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自入监服刑以来已过三年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王凯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60" w:before="0" w:after="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0" w:after="0"/>
        <w:ind w:firstLine="5120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日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75B8E4A6CC0EE715C74A5673519B58D</vt:lpwstr>
  </property>
  <property fmtid="{D5CDD505-2E9C-101B-9397-08002B2CF9AE}" pid="1004" name="KSOProductBuildVer">
    <vt:lpwstr>2052-11.8.2.12019</vt:lpwstr>
  </property>
  <property fmtid="{D5CDD505-2E9C-101B-9397-08002B2CF9AE}" pid="1005" name="{3C4093B6-3E1A-4DB8-8C53-5305A114F823}">
    <vt:lpwstr>{3C4093B6-3E1A-4DB8-8C53-5305A114F823}</vt:lpwstr>
  </property>
</Properties>
</file>