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6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王玉想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9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河南省安阳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罪犯王玉想犯运输毒品罪，判处死刑，剥夺政治权利终身，并处没收个人全部财产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0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20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被告人王玉想犯运输毒品罪判处死刑，缓期二年执行，剥夺政治权利终身，没收个人部分财产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在此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服刑期间无故意犯罪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或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357755</wp:posOffset>
            </wp:positionH>
            <wp:positionV relativeFrom="page">
              <wp:posOffset>4664075</wp:posOffset>
            </wp:positionV>
            <wp:extent cx="1609725" cy="16097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死刑缓期二年执行期间，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王玉想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8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19281ADC60A655D6274A567B1B45225</vt:lpwstr>
  </property>
  <property fmtid="{D5CDD505-2E9C-101B-9397-08002B2CF9AE}" pid="1004" name="KSOProductBuildVer">
    <vt:lpwstr>2052-11.8.2.12019</vt:lpwstr>
  </property>
  <property fmtid="{D5CDD505-2E9C-101B-9397-08002B2CF9AE}" pid="1005" name="{21A70336-1CB8-4D08-BF00-0C50DC46D3E1}">
    <vt:lpwstr>{21A70336-1CB8-4D08-BF00-0C50DC46D3E1}</vt:lpwstr>
  </property>
  <property fmtid="{D5CDD505-2E9C-101B-9397-08002B2CF9AE}" pid="1006" name="{74311FE1-F1E4-4A3C-8ADD-8633F097DAE7}">
    <vt:lpwstr>{74311FE1-F1E4-4A3C-8ADD-8633F097DAE7}</vt:lpwstr>
  </property>
</Properties>
</file>