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66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  <w:r>
        <w:rPr>
          <w:rFonts w:eastAsia="仿宋;宋体" w:cs="仿宋;宋体" w:ascii="仿宋;宋体" w:hAnsi="仿宋;宋体"/>
          <w:color w:val="000000"/>
          <w:sz w:val="28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熊双清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孝昌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工人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</w:t>
      </w:r>
      <w:bookmarkStart w:id="12" w:name="ZF_XFBD_"/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北省襄阳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7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熊双清犯故意杀人罪，判处死刑，缓期二年执行，剥夺政治权利终身，被告人熊双清赔偿附带民事诉讼原告人苏会道、曾田子、李珊珊的经济损失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707.5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宣判后，湖北省高级人民法院依法组成合议庭进行复核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核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99500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核准湖北省襄阳市中级人民法院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以故意杀人罪判处被告人熊双清死刑，缓期二年执行，剥夺政治权利终身的刑事部分判决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将罪犯熊双清死刑缓期二年执行的刑罚减为无期徒刑，原判附加刑剥夺政治权利终身不变。</w:t>
      </w:r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10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悔改或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罪犯熊双清在刑罚执行期间能够认罪悔罪，认真遵守法律法规及监规，接受教育改造；积极参加思想、文化、职业技术教育；积极参加劳动，完成生产任务。且刑期已执行三年以上，确有悔改表现，符合减刑条件。</w:t>
      </w:r>
      <w:bookmarkEnd w:id="15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熊双清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1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1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4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8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D0B2FFBB4D5CEA17374A567392B69A5</vt:lpwstr>
  </property>
  <property fmtid="{D5CDD505-2E9C-101B-9397-08002B2CF9AE}" pid="1004" name="KSOProductBuildVer">
    <vt:lpwstr>2052-11.8.2.12019</vt:lpwstr>
  </property>
  <property fmtid="{D5CDD505-2E9C-101B-9397-08002B2CF9AE}" pid="1005" name="{E19CA384-0AF7-4B01-BF7A-377C04BFDB03}">
    <vt:lpwstr>{E19CA384-0AF7-4B01-BF7A-377C04BFDB03}</vt:lpwstr>
  </property>
</Properties>
</file>