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5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喻民勤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江岸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中专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黄冈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3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喻民勤犯贩卖毒品罪，判处死刑，缓期二年执行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三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8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被告人喻民勤犯贩卖毒品罪判处死刑，缓期二年执行，剥夺政治权利终身，没收个人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eastAsia="zh-CN"/>
        </w:rPr>
        <w:t>全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财产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、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07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zh-CN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189980</wp:posOffset>
            </wp:positionH>
            <wp:positionV relativeFrom="page">
              <wp:posOffset>6115685</wp:posOffset>
            </wp:positionV>
            <wp:extent cx="1600200" cy="16097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完成生产任务，确有悔改表现。且该犯自减为无期徒刑以来，刑期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喻民勤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42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121920</wp:posOffset>
            </wp:positionV>
            <wp:extent cx="1515745" cy="15157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guest</cp:lastModifiedBy>
  <cp:lastPrinted>2024-06-15T01:14:00Z</cp:lastPrinted>
  <dcterms:modified xsi:type="dcterms:W3CDTF">2025-02-08T11:11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4483DEBE5FCFD817A74A56784EEC091</vt:lpwstr>
  </property>
  <property fmtid="{D5CDD505-2E9C-101B-9397-08002B2CF9AE}" pid="1004" name="KSOProductBuildVer">
    <vt:lpwstr>2052-11.8.2.12019</vt:lpwstr>
  </property>
  <property fmtid="{D5CDD505-2E9C-101B-9397-08002B2CF9AE}" pid="1005" name="{3B314A32-8C32-49AF-8ED2-878560CB459E}">
    <vt:lpwstr>{3B314A32-8C32-49AF-8ED2-878560CB459E}</vt:lpwstr>
  </property>
</Properties>
</file>