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7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</w:t>
      </w:r>
      <w:r>
        <w:rPr>
          <w:rFonts w:eastAsia="仿宋;宋体" w:cs="仿宋;宋体" w:ascii="仿宋;宋体" w:hAnsi="仿宋;宋体"/>
          <w:color w:val="000000"/>
          <w:sz w:val="28"/>
          <w:szCs w:val="32"/>
        </w:rPr>
        <w:t xml:space="preserve">  </w:t>
      </w: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赵文斌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5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宜昌市伍家岗区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初中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荆州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宜昌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7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被告人赵文斌犯贩卖、运输毒品罪，判处死刑，缓期二年执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收个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全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财产。宣判后，被告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赵文斌及其同案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不服，提起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18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刑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驳回上诉，维持原判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裁定</w:t>
      </w:r>
      <w:bookmarkEnd w:id="11"/>
      <w:r>
        <w:rPr>
          <w:rFonts w:ascii="仿宋;宋体" w:hAnsi="仿宋;宋体" w:cs="仿宋;宋体" w:eastAsia="仿宋;宋体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宋体" w:hAnsi="仿宋;宋体" w:cs="仿宋;宋体" w:eastAsia="仿宋;宋体"/>
          <w:color w:val="000000"/>
          <w:sz w:val="32"/>
          <w:szCs w:val="36"/>
        </w:rPr>
        <w:t>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徒刑，剥夺政治权利终身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系累犯、毒品再犯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裁定减为无期徒刑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，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基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；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，共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4545</wp:posOffset>
            </wp:positionH>
            <wp:positionV relativeFrom="page">
              <wp:posOffset>8423275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刑裁定书、罪犯悔改和立功表现具体事实的认证表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，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基本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，且刑期已执行三年以上，确有悔改表现，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赵文斌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6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6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  <w:bookmarkStart w:id="28" w:name="jyjgz"/>
      <w:bookmarkEnd w:id="28"/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29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29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38Z</dcterms:modified>
  <cp:revision>7</cp:revision>
  <dc:subject/>
  <dc:title>湖 北 省 监 狱 管 理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0C86CADFD62E15B8674A567F71403A8</vt:lpwstr>
  </property>
  <property fmtid="{D5CDD505-2E9C-101B-9397-08002B2CF9AE}" pid="1004" name="KSOProductBuildVer">
    <vt:lpwstr>2052-11.8.2.12019</vt:lpwstr>
  </property>
  <property fmtid="{D5CDD505-2E9C-101B-9397-08002B2CF9AE}" pid="1005" name="{524BA147-28A4-458E-89B0-CB17A3D71ABA}">
    <vt:lpwstr>{524BA147-28A4-458E-89B0-CB17A3D71ABA}</vt:lpwstr>
  </property>
</Properties>
</file>