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涛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Style8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号刑事判决：被告人邓涛勇犯运输、制造毒品罪，判处死刑，剥夺政治权利终身，并处没收个人全部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犯非法持有毒品罪，判处有期徒刑十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犯非法制造枪支罪，判处有期徒刑三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犯非法持有枪支、弹药罪，判处有期徒刑四年。决定执行死刑，剥夺政治权利终身，并处没收个人全部财产。宣判后，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号刑事判决：一、撤销湖北省荆门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号刑事判决第一项；二、上诉人邓涛勇犯运输毒品罪，判处有期徒刑十五年，并处没收个人财产人民币五万元；犯非法持有毒品罪，判处无期徒刑，剥夺政治权利终身，并处罚金人民币二十万元；犯非法制造枪支罪，判处有期徒刑三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犯非法持有枪支、弹药罪，判处有期徒刑四年。决定执行无期徒刑，剥夺政治权利终身，并处罚金人民币二十万元，没收个人财产人民币五万元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bidi="ar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交付执行。</w:t>
      </w:r>
      <w:bookmarkStart w:id="13" w:name="ZF_XFBD_"/>
      <w:bookmarkEnd w:id="13"/>
    </w:p>
    <w:p>
      <w:pPr>
        <w:pStyle w:val="Style8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1195</wp:posOffset>
            </wp:positionH>
            <wp:positionV relativeFrom="page">
              <wp:posOffset>838835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个表扬。具体事实如下：</w:t>
      </w:r>
      <w:bookmarkEnd w:id="14"/>
    </w:p>
    <w:p>
      <w:pPr>
        <w:pStyle w:val="Style8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  <w:lang w:bidi="ar"/>
        </w:rPr>
        <w:t xml:space="preserve"> </w:t>
      </w:r>
    </w:p>
    <w:p>
      <w:pPr>
        <w:pStyle w:val="Style8"/>
        <w:spacing w:lineRule="exact" w:line="520" w:before="0" w:after="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bidi="ar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05745</wp:posOffset>
            </wp:positionH>
            <wp:positionV relativeFrom="page">
              <wp:posOffset>6555105</wp:posOffset>
            </wp:positionV>
            <wp:extent cx="635" cy="9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bidi="ar"/>
        </w:rPr>
        <w:t>罪犯奖励审批表、罪犯评审鉴定表、监区对该犯呈报减刑的讨论记录、监狱评审委员会和监狱长办公会对该犯减刑的意见。</w:t>
      </w:r>
    </w:p>
    <w:p>
      <w:pPr>
        <w:pStyle w:val="Style8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bidi="ar"/>
        </w:rPr>
        <w:t>综上，</w:t>
      </w:r>
      <w:bookmarkStart w:id="19" w:name="FXQJMS_JYS_"/>
      <w:r>
        <w:rPr>
          <w:rFonts w:ascii="仿宋;方正仿宋_GBK" w:hAnsi="仿宋;方正仿宋_GBK" w:cs="Times New Roman;DejaVu Sans" w:eastAsia="仿宋;方正仿宋_GBK"/>
          <w:sz w:val="32"/>
          <w:szCs w:val="32"/>
          <w:lang w:bidi="ar"/>
        </w:rPr>
        <w:t>该犯在服刑期间能够认罪悔罪</w:t>
      </w:r>
      <w:bookmarkEnd w:id="19"/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6"/>
          <w:lang w:bidi="ar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6"/>
          <w:lang w:bidi="ar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涛勇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 公章 ） </w:t>
      </w:r>
    </w:p>
    <w:p>
      <w:pPr>
        <w:pStyle w:val="Normal"/>
        <w:spacing w:lineRule="exact" w:line="500" w:before="60" w:after="60"/>
        <w:ind w:right="320" w:hanging="0"/>
        <w:jc w:val="righ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1:00Z</dcterms:created>
  <dc:creator>xuding</dc:creator>
  <dc:description/>
  <dc:language>en-US</dc:language>
  <cp:lastModifiedBy>user</cp:lastModifiedBy>
  <dcterms:modified xsi:type="dcterms:W3CDTF">2025-05-06T10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1B70D5B9DF49188E5498DBBFCB7822_1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0552</vt:lpwstr>
  </property>
  <property fmtid="{D5CDD505-2E9C-101B-9397-08002B2CF9AE}" pid="1006" name="{9CA81116-6047-4093-B8D3-95BFF4A4043F}">
    <vt:lpwstr>{9CA81116-6047-4093-B8D3-95BFF4A4043F}</vt:lpwstr>
  </property>
  <property fmtid="{D5CDD505-2E9C-101B-9397-08002B2CF9AE}" pid="1007" name="{F921B06E-9264-49F8-8E89-0947F5D283EC}">
    <vt:lpwstr>{F921B06E-9264-49F8-8E89-0947F5D283EC}</vt:lpwstr>
  </property>
</Properties>
</file>