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丁太平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湖北省荆门市钟祥市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初中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无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荆门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附带民事判决：被告人丁太平犯故意杀人罪，判处死刑，缓期二年执行，剥夺政治权利终身。判令丁太平赔偿附带民事诉讼原告人经济损失（丧葬费）人民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570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元。宣判后，在法定期限内，没有上诉、抗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69950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核准被告人丁太平犯故意杀人罪判处死刑，缓期二年执行，剥夺政治权利终身的刑事判决部分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8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裁定，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三年以上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bookmarkEnd w:id="1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73247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所述，该犯在服刑期间能够认罪悔罪，认真遵守法律法规及监规，接受教育改造；积极参加思想、文化、职业技术教育；积极参加劳动，努力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丁太平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4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4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5-05-06T10:48:00Z</cp:lastPrinted>
  <dcterms:modified xsi:type="dcterms:W3CDTF">2025-05-06T10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C9CF51CA6B540899C6BA56D1DA63575_12</vt:lpwstr>
  </property>
  <property fmtid="{D5CDD505-2E9C-101B-9397-08002B2CF9AE}" pid="1004" name="KSOProductBuildVer">
    <vt:lpwstr>2052-11.8.2.10552</vt:lpwstr>
  </property>
  <property fmtid="{D5CDD505-2E9C-101B-9397-08002B2CF9AE}" pid="1005" name="{47AED207-A076-4315-9D47-A823664A9D5F}">
    <vt:lpwstr>{47AED207-A076-4315-9D47-A823664A9D5F}</vt:lpwstr>
  </property>
</Properties>
</file>