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鄂监刑减字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号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罪犯胡小波，男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96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出生于湖北省荆州市，汉族，初中文化程度，无业。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投入湖北省沙洋汉津监狱服刑至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湖北省荆州市中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）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刑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判决：被告人胡小波犯走私、运输毒品罪，判处无期徒刑，剥夺政治权利终身，并处没收个人全部财产。宣判后，原审被告人胡小波及同案均对判决不服，分别提出上诉。湖北省高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19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刑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0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交付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个表扬。具体事实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个表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: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认定上述事实的依据有：罪犯减刑审核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1220</wp:posOffset>
            </wp:positionH>
            <wp:positionV relativeFrom="page">
              <wp:posOffset>531812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无期徒刑执行已过三年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</w:t>
      </w:r>
      <w:bookmarkStart w:id="3" w:name="Book_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胡小波</w:t>
      </w:r>
      <w:bookmarkEnd w:id="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予以报请</w:t>
      </w:r>
      <w:bookmarkStart w:id="4" w:name="CSPYJHAN_JYZBG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减为有期徒刑二十二年，剥夺政治权利十年。</w:t>
      </w:r>
      <w:bookmarkEnd w:id="4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报请裁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此  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5" w:name="TQ_CJJG_QC_1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湖北省高级人民法院</w:t>
      </w:r>
      <w:bookmarkEnd w:id="5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rPr>
          <w:rFonts w:ascii="仿宋_GB2312;方正仿宋_GBK" w:hAnsi="仿宋_GB2312;方正仿宋_GBK" w:eastAsia="仿宋_GB2312;方正仿宋_GBK" w:cs="仿宋_GB2312;方正仿宋_GBK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6" w:name="JYJGZ"/>
      <w:bookmarkEnd w:id="6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7" w:name="JYGZ"/>
      <w:bookmarkEnd w:id="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 公章 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534" w:right="0" w:hanging="4534"/>
        <w:jc w:val="center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ab/>
      </w:r>
      <w:bookmarkStart w:id="8" w:name="TQ_JYYJRQNEW_"/>
      <w:bookmarkEnd w:id="8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     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5-06T10:3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254D1AFE7104941BC0D2D2420E34045_12</vt:lpwstr>
  </property>
  <property fmtid="{D5CDD505-2E9C-101B-9397-08002B2CF9AE}" pid="1004" name="KSOProductBuildVer">
    <vt:lpwstr>2052-11.8.2.10552</vt:lpwstr>
  </property>
  <property fmtid="{D5CDD505-2E9C-101B-9397-08002B2CF9AE}" pid="1005" name="{C9FC37BD-1DF4-4D87-8963-7CF0249E4F4B}">
    <vt:lpwstr>{C9FC37BD-1DF4-4D87-8963-7CF0249E4F4B}</vt:lpwstr>
  </property>
</Properties>
</file>