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国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云梦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，务农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孝感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孝感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国富犯故意杀人罪，判处死刑，缓期二年执行，剥夺政治权利终身，并限制减刑。宣判后，法定期间内，未提出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2908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湖北省孝感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孝感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以故意杀人罪判处被告人杨国富死刑，缓期二年执行，剥夺政治权利终身；对被告人杨国富限制减刑的刑事判决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。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五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五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国富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减为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BDD6F405A7A4CAD9232B13669C3AD51</vt:lpwstr>
  </property>
  <property fmtid="{D5CDD505-2E9C-101B-9397-08002B2CF9AE}" pid="1004" name="KSOProductBuildVer">
    <vt:lpwstr>2052-11.8.2.10552</vt:lpwstr>
  </property>
  <property fmtid="{D5CDD505-2E9C-101B-9397-08002B2CF9AE}" pid="1005" name="{74A693F8-7C32-4FCB-A6A6-7A5F6162C646}">
    <vt:lpwstr>{74A693F8-7C32-4FCB-A6A6-7A5F6162C646}</vt:lpwstr>
  </property>
</Properties>
</file>