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025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双桂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双桂犯贩卖毒品罪判处死刑，缓期二年执行，剥夺政治权利终身，没收个人部分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死刑缓期二年执行以来，已过二年。在此期间，无故意犯罪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遵守法律法规及监规，接受教育改造；积极参加思想、文化、职业技术教育；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47021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</w:t>
      </w:r>
      <w:bookmarkEnd w:id="19"/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参加思想、文化、职业技术教育；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双桂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BC96EB3AA9A452786C0504A33F8F766_12</vt:lpwstr>
  </property>
  <property fmtid="{D5CDD505-2E9C-101B-9397-08002B2CF9AE}" pid="1004" name="KSOProductBuildVer">
    <vt:lpwstr>2052-11.8.2.10489</vt:lpwstr>
  </property>
  <property fmtid="{D5CDD505-2E9C-101B-9397-08002B2CF9AE}" pid="1005" name="{9E8CAD66-A81F-48EB-A6CE-33DA7EF24031}">
    <vt:lpwstr>{9E8CAD66-A81F-48EB-A6CE-33DA7EF24031}</vt:lpwstr>
  </property>
</Properties>
</file>