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小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小明犯贩卖毒品罪，判处无期徒刑，剥夺政治权利终身，并处没收个人全部财产。宣判后，被告人及其同案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湖北省江北监狱执行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荆州监狱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系累犯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5043805</wp:posOffset>
            </wp:positionV>
            <wp:extent cx="1514475" cy="15240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小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49:43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F0AD5D64E4F487F93977773F06E0C62_12</vt:lpwstr>
  </property>
  <property fmtid="{D5CDD505-2E9C-101B-9397-08002B2CF9AE}" pid="1004" name="KSOProductBuildVer">
    <vt:lpwstr>2052-11.8.2.10489</vt:lpwstr>
  </property>
  <property fmtid="{D5CDD505-2E9C-101B-9397-08002B2CF9AE}" pid="1005" name="{4610AA4D-534A-4653-82D2-ADF0F2FE9B2B}">
    <vt:lpwstr>{4610AA4D-534A-4653-82D2-ADF0F2FE9B2B}</vt:lpwstr>
  </property>
  <property fmtid="{D5CDD505-2E9C-101B-9397-08002B2CF9AE}" pid="1006" name="{94D57800-EDEF-48E0-A2B5-B21B376B161A}">
    <vt:lpwstr>{94D57800-EDEF-48E0-A2B5-B21B376B161A}</vt:lpwstr>
  </property>
</Properties>
</file>