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春林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云南省弥勒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傣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汉江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春林犯运输毒品罪，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李春林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7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人李春林的上诉，全案维持原判，并依法核准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5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过三年</w:t>
      </w:r>
      <w:r>
        <w:rPr>
          <w:rFonts w:ascii="仿宋" w:hAnsi="仿宋" w:cs="仿宋" w:eastAsia="仿宋"/>
          <w:color w:val="000000"/>
          <w:sz w:val="32"/>
          <w:szCs w:val="36"/>
        </w:rPr>
        <w:t>。在此期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0270</wp:posOffset>
            </wp:positionH>
            <wp:positionV relativeFrom="page">
              <wp:posOffset>749300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李春林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1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5-06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2633C5C14FB4491BB07B3E42C6A26DB_12</vt:lpwstr>
  </property>
  <property fmtid="{D5CDD505-2E9C-101B-9397-08002B2CF9AE}" pid="1004" name="KSOProductBuildVer">
    <vt:lpwstr>2052-11.8.2.10489</vt:lpwstr>
  </property>
  <property fmtid="{D5CDD505-2E9C-101B-9397-08002B2CF9AE}" pid="1005" name="{C8B0A591-AF3B-496F-AD69-FE7519E46622}">
    <vt:lpwstr>{C8B0A591-AF3B-496F-AD69-FE7519E46622}</vt:lpwstr>
  </property>
</Properties>
</file>