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正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无职业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2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正祥犯贩卖、运输毒品罪，判处死刑，缓期二年执行，剥夺政治权利终身，没收个人全部财产。宣判后，被告人及同案被告人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7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并依法核准原判。裁定</w:t>
      </w:r>
      <w:bookmarkEnd w:id="10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16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正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71851AD29BD43BB8AEF53EF28088E77_12</vt:lpwstr>
  </property>
  <property fmtid="{D5CDD505-2E9C-101B-9397-08002B2CF9AE}" pid="1004" name="KSOProductBuildVer">
    <vt:lpwstr>2052-11.8.2.10489</vt:lpwstr>
  </property>
  <property fmtid="{D5CDD505-2E9C-101B-9397-08002B2CF9AE}" pid="1005" name="{2DF0C0DE-2192-4A42-97C4-CDA291868FFD}">
    <vt:lpwstr>{2DF0C0DE-2192-4A42-97C4-CDA291868FFD}</vt:lpwstr>
  </property>
</Properties>
</file>