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廖仲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廖仲辉犯故意杀人罪，判处死刑，缓期两年执行，剥夺政治权利终身。二、被告人廖仲辉赔偿附带民事诉讼原告人封建英、朱月红丧葬费</w:t>
      </w:r>
      <w:r>
        <w:rPr>
          <w:rFonts w:eastAsia="仿宋" w:cs="仿宋" w:ascii="仿宋" w:hAnsi="仿宋"/>
          <w:color w:val="000000"/>
          <w:sz w:val="32"/>
          <w:szCs w:val="36"/>
        </w:rPr>
        <w:t>35555.00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原审被告人廖仲辉对原审刑事部分判决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廖仲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1F45371F554ED3BE91BB745429CC25</vt:lpwstr>
  </property>
  <property fmtid="{D5CDD505-2E9C-101B-9397-08002B2CF9AE}" pid="1004" name="KSOProductBuildVer">
    <vt:lpwstr>2052-12.1.0.19770</vt:lpwstr>
  </property>
  <property fmtid="{D5CDD505-2E9C-101B-9397-08002B2CF9AE}" pid="1005" name="{C34DD540-EDEE-42EF-9357-E3EB88083657}">
    <vt:lpwstr>{C34DD540-EDEE-42EF-9357-E3EB88083657}</vt:lpwstr>
  </property>
</Properties>
</file>