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袁浩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大专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鄂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袁浩犯制造毒品罪，判处死刑，缓期二年执行，剥夺政治权利终身，没收个人全部财产；犯非法买卖制毒物品罪，判处有期徒刑七年，并处没收个人财产人民币二十万元，决定执行死刑，缓期二年执行，剥夺政治权利终身，并处没收个人全部财产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1306.3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）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65702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对被告人袁浩的判决部分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0549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袁浩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5T08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B8F22DD4E7845748AAB202702ECC757_12</vt:lpwstr>
  </property>
  <property fmtid="{D5CDD505-2E9C-101B-9397-08002B2CF9AE}" pid="1004" name="KSOProductBuildVer">
    <vt:lpwstr>2052-10.1.0.6930</vt:lpwstr>
  </property>
  <property fmtid="{D5CDD505-2E9C-101B-9397-08002B2CF9AE}" pid="1005" name="{5FDFB5CF-F8AC-41CD-B624-08ED9B45A370}">
    <vt:lpwstr>{5FDFB5CF-F8AC-41CD-B624-08ED9B45A370}</vt:lpwstr>
  </property>
</Properties>
</file>