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spacing w:lineRule="atLeas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                                           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范红田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男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6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于湖北省武汉市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高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）鄂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刑初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4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范红田犯贩卖毒品罪，判处无期徒刑，剥夺政治权利终身，并处没收个人全部财产。宣判后，被告人范红田不服，提出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9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9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裁定：驳回上诉、维持原判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服从法院判决，深挖犯罪根源，认识犯罪危害；遵守法律法规，考核期内扣分后能够认识到自己的错误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，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</w:t>
      </w:r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43120</wp:posOffset>
            </wp:positionH>
            <wp:positionV relativeFrom="page">
              <wp:posOffset>61690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7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7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确有悔改表现。且刑期已执行三年以上，符合减刑条件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十九条</w:t>
      </w:r>
      <w:bookmarkEnd w:id="20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七十八条第一款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七十三条第二款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范红田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5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5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5-06T16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5C8A4F0B85D40BB88FC5BB045CEF4AA_12</vt:lpwstr>
  </property>
  <property fmtid="{D5CDD505-2E9C-101B-9397-08002B2CF9AE}" pid="1004" name="KSOProductBuildVer">
    <vt:lpwstr>2052-11.8.2.10290</vt:lpwstr>
  </property>
  <property fmtid="{D5CDD505-2E9C-101B-9397-08002B2CF9AE}" pid="1005" name="{EC7FCDA9-B54C-43FD-B4DE-089037AF1955}">
    <vt:lpwstr>{EC7FCDA9-B54C-43FD-B4DE-089037AF1955}</vt:lpwstr>
  </property>
</Properties>
</file>