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P0"/>
        <w:spacing w:lineRule="atLeast" w:line="520"/>
        <w:ind w:right="480" w:hanging="0"/>
        <w:jc w:val="righ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鄂监刑减字第</w:t>
      </w:r>
      <w:r>
        <w:rPr>
          <w:rFonts w:eastAsia="仿宋_GB2312" w:cs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3" w:name="TQ_CJJG_QC_1"/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罪犯杨冬冬，男，</w:t>
      </w:r>
      <w:r>
        <w:rPr>
          <w:rFonts w:eastAsia="仿宋_GB2312" w:cs="Times New Roman"/>
          <w:color w:val="000000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出生于湖北省天门市，汉族，初中文化程度，无业。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投入湖北省沙洋汉津监狱服刑。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北省汉江中级人民法院于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作出（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鄂</w:t>
      </w:r>
      <w:r>
        <w:rPr>
          <w:rFonts w:eastAsia="仿宋_GB2312" w:cs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刑初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刑事判决：被告人杨冬冬犯运输毒品罪，判处无期徒刑，剥夺政治权利终身，并处没收个人全部财产。宣判后，原审被告人杨冬冬不服，提出上诉。湖北省高级人民法院于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作出</w:t>
      </w:r>
      <w:r>
        <w:rPr>
          <w:rFonts w:eastAsia="仿宋_GB2312" w:cs="Times New Roman"/>
          <w:color w:val="000000"/>
          <w:sz w:val="32"/>
          <w:szCs w:val="32"/>
        </w:rPr>
        <w:t>(2020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刑终字</w:t>
      </w:r>
      <w:r>
        <w:rPr>
          <w:rFonts w:eastAsia="仿宋_GB2312" w:cs="Times New Roman"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刑事判决：驳回被告人杨冬冬的上诉，维持湖北省汉江中级人民法院（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鄂</w:t>
      </w:r>
      <w:r>
        <w:rPr>
          <w:rFonts w:eastAsia="仿宋_GB2312" w:cs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刑初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刑事判决中的第二、第三项，即：上诉人杨冬冬犯运输毒品罪，判处无期徒刑，剥夺政治权利终身，并处没收个人全部财产。对公安机关查获的毒品及扣押在案的手机五部依法予以没收。刑期自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。判决发生法律效力后，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交付执行。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犯自入监服刑以来，确有悔改表现，刑期已过三年，累计获得监狱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表扬。具体事实如下：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犯在刑罚执行期间，能够做到认罪悔罪，遵守法律法规及监规，接受教育改造；积极参加思想、文化、职业技术教育；积极参加劳动，完成生产任务。因此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监狱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表扬：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表扬、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表扬、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表扬、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表扬、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表扬、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表扬。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杨冬冬予以报请减为有期徒刑二十二年，剥夺政治权利十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报请裁定。</w:t>
      </w:r>
    </w:p>
    <w:p>
      <w:pPr>
        <w:pStyle w:val="P0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致</w:t>
      </w:r>
    </w:p>
    <w:p>
      <w:pPr>
        <w:pStyle w:val="P0"/>
        <w:spacing w:lineRule="exact" w:line="520"/>
        <w:ind w:left="6400" w:hanging="64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85725</wp:posOffset>
            </wp:positionV>
            <wp:extent cx="1515745" cy="1515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北省高级人民法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left="6400" w:hanging="64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P0"/>
        <w:spacing w:lineRule="exact" w:line="520"/>
        <w:ind w:left="6400" w:hanging="64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P0"/>
        <w:spacing w:lineRule="exact" w:line="520"/>
        <w:ind w:left="6400" w:hanging="640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ab/>
        <w:t xml:space="preserve"> </w:t>
      </w:r>
      <w:r>
        <w:rPr>
          <w:rFonts w:eastAsia="仿宋_GB2312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P0"/>
        <w:spacing w:lineRule="exact" w:line="52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20" w:before="0" w:after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hanging="4534"/>
        <w:jc w:val="center"/>
        <w:rPr/>
      </w:pPr>
      <w:r>
        <w:rPr>
          <w:rFonts w:eastAsia="仿宋" w:cs="Times New Roman"/>
          <w:color w:val="000000"/>
          <w:sz w:val="32"/>
          <w:szCs w:val="36"/>
        </w:rPr>
        <w:tab/>
      </w:r>
      <w:bookmarkStart w:id="4" w:name="TQ_JYYJRQNEW_"/>
      <w:bookmarkEnd w:id="4"/>
      <w:r>
        <w:rPr>
          <w:rFonts w:eastAsia="仿宋" w:cs="Times New Roman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51:00Z</cp:lastPrinted>
  <dcterms:modified xsi:type="dcterms:W3CDTF">2025-05-06T16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4E26A50677C40E6B8AE2F7BB3A8C2D3_12</vt:lpwstr>
  </property>
  <property fmtid="{D5CDD505-2E9C-101B-9397-08002B2CF9AE}" pid="1003" name="KSOProductBuildVer">
    <vt:lpwstr>2052-11.8.2.10290</vt:lpwstr>
  </property>
</Properties>
</file>