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7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斌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襄阳市枣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陈斌犯制造毒品罪，判处无期徒刑，剥夺政治权利终身，并处没收个人全部财产。宣判后，被告人陈斌及同案其他被告人均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驳回上诉，维持原判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经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按时参加思想、文化、职业技术教育；按时参加劳动，努力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5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终结财产刑执行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按时参加思想、文化、职业技术教育；按时参加劳动，努力完成生产任务，确有悔改表现。且该犯自入监服刑以来，刑期已执行三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陈斌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8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8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BCB35EEF2BF02D99C6A1968CA2E01F9</vt:lpwstr>
  </property>
  <property fmtid="{D5CDD505-2E9C-101B-9397-08002B2CF9AE}" pid="1004" name="KSOProductBuildVer">
    <vt:lpwstr>2052-11.8.2.12019</vt:lpwstr>
  </property>
  <property fmtid="{D5CDD505-2E9C-101B-9397-08002B2CF9AE}" pid="1005" name="{2170E1FD-70B7-4743-B3A6-9F0BF5A49BBE}">
    <vt:lpwstr>{2170E1FD-70B7-4743-B3A6-9F0BF5A49BBE}</vt:lpwstr>
  </property>
</Properties>
</file>