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(2025)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鄂监刑减字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3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潘德金，男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7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出生于湖北省荆州市，汉族，初中文化程度，无业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荆州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0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潘德金犯贩卖毒品罪，判处无期徒刑，剥夺政治权利终身，并处没收个人全部财产。原审被告人潘德金及同案不服，提出上诉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湖北省高级人民法院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驳回抗诉和上诉，全案维持原判。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服刑以来，已过二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。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62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努力完成生产任务，确有悔改表现。且刑期已执行二年以上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宋体"/>
          <w:sz w:val="32"/>
          <w:szCs w:val="32"/>
        </w:rPr>
      </w:pPr>
      <w:bookmarkStart w:id="4" w:name="C_GZBX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潘德金予以报请</w:t>
      </w:r>
      <w:bookmarkStart w:id="8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 十年。</w:t>
      </w:r>
      <w:bookmarkEnd w:id="8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9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9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0" w:name="JYJGZ"/>
      <w:bookmarkEnd w:id="10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1" w:name="JYGZ"/>
      <w:bookmarkEnd w:id="11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  <w:t xml:space="preserve">                           20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12" w:name="TQ_JYYJRQNEW_"/>
      <w:bookmarkEnd w:id="12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5-06T09:5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57B2DE64214E7A8D36A196855554086</vt:lpwstr>
  </property>
  <property fmtid="{D5CDD505-2E9C-101B-9397-08002B2CF9AE}" pid="1004" name="KSOProductBuildVer">
    <vt:lpwstr>2052-11.8.2.12019</vt:lpwstr>
  </property>
  <property fmtid="{D5CDD505-2E9C-101B-9397-08002B2CF9AE}" pid="1005" name="{80FCE0CE-39A0-42E9-8D98-C4AC0E5036C4}">
    <vt:lpwstr>{80FCE0CE-39A0-42E9-8D98-C4AC0E5036C4}</vt:lpwstr>
  </property>
</Properties>
</file>