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2025)</w:t>
      </w:r>
      <w:r>
        <w:rPr>
          <w:rFonts w:ascii="仿宋;宋体" w:hAnsi="仿宋;宋体" w:cs="仿宋;宋体" w:eastAsia="仿宋;宋体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sz w:val="32"/>
          <w:szCs w:val="32"/>
        </w:rPr>
        <w:t>7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彭俊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（曾用名：彭为红）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仙桃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SPNR_"/>
      <w:bookmarkStart w:id="11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北京市天河监狱外地遣送处服刑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武昌监狱服刑至今。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北京市第一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6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彭俊犯运输毒品罪，判处死刑，缓期二年执行，剥夺政治权利终身，并处没收个人全部财产。宣判后，被告人同案犯不服，提起上诉。北京市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高刑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，并依法核准原判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5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上次裁定减为无期徒刑以来，已经过三年。在此期间，确有悔改表现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减刑建议书、罪犯减刑审核表、减刑裁定书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罪犯惩罚审批表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评审鉴定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罪犯确有悔改表现的书面证明材料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期已执行三年以上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符合减刑条件。</w:t>
      </w:r>
      <w:bookmarkEnd w:id="16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彭俊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2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2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0:20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98FA08B7020FDDDC6A19682BDE5725</vt:lpwstr>
  </property>
  <property fmtid="{D5CDD505-2E9C-101B-9397-08002B2CF9AE}" pid="1004" name="KSOProductBuildVer">
    <vt:lpwstr>2052-11.8.2.12019</vt:lpwstr>
  </property>
  <property fmtid="{D5CDD505-2E9C-101B-9397-08002B2CF9AE}" pid="1005" name="{7115B8A5-17FD-4DF5-B29F-208BAF0AC837}">
    <vt:lpwstr>{7115B8A5-17FD-4DF5-B29F-208BAF0AC837}</vt:lpwstr>
  </property>
</Properties>
</file>