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7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王建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襄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小学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9"/>
    </w:p>
    <w:p>
      <w:pPr>
        <w:pStyle w:val="Normal"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王建犯运输毒品罪，判处死刑，缓期二年执行，剥夺政治权利终身，并处没收个人全部财产；犯非法持有毒品罪，判处有期徒刑十年，并处罚金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决定执行死刑，缓期二年执行，剥夺政治权利终身，并处没收个人全部财产（未履行完毕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履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万元）。宣判后，被告人王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之一刑事裁定：准许上诉人王建撤回上诉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0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11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王建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6ABF2681BD574291B6B19683ACBC250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1D78A2F1-7A0A-4A5D-B8DA-B5A7FC6DDAF9}">
    <vt:lpwstr>{1D78A2F1-7A0A-4A5D-B8DA-B5A7FC6DDAF9}</vt:lpwstr>
  </property>
</Properties>
</file>