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C_GZBX"/>
      <w:bookmarkStart w:id="1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1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>(2025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鄂监刑减字第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吴伟，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7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荆州市，汉族，初中文化程度，无业。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荆门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0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吴伟犯贩卖毒品罪，判处无期徒刑，剥夺政治权利终身，并处没收个人全部财产，追缴违法所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200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。宣判后，吴伟及同案被告人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驳回上诉，维持原判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二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综上，该犯在服刑期间能够认罪悔罪，遵守法律法规及监规，接受教育改造；积极参加思想、文化、职业技术教育；积极参加劳动，努力完成生产任务，确有悔改表现。且刑期已执行二年以上，符合减刑条件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宋体"/>
          <w:sz w:val="32"/>
          <w:szCs w:val="32"/>
        </w:rPr>
      </w:pPr>
      <w:bookmarkStart w:id="4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吴伟予以报请减为有期徒刑二十二年，剥夺政治权利十年。特报请裁定。 </w:t>
      </w:r>
      <w:bookmarkEnd w:id="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5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5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6" w:name="JYJGZ"/>
      <w:bookmarkEnd w:id="6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7" w:name="JYGZ"/>
      <w:bookmarkEnd w:id="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spacing w:lineRule="exact" w:line="500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8" w:name="TQ_JYYJRQNEW_"/>
      <w:bookmarkEnd w:id="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                         20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5-06T09:5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36B80A5EDE8C117226B1968DF62F98A</vt:lpwstr>
  </property>
  <property fmtid="{D5CDD505-2E9C-101B-9397-08002B2CF9AE}" pid="1004" name="KSOProductBuildVer">
    <vt:lpwstr>2052-11.8.2.12019</vt:lpwstr>
  </property>
  <property fmtid="{D5CDD505-2E9C-101B-9397-08002B2CF9AE}" pid="1005" name="{F725B9B3-23E3-44C8-B197-449D21C899D3}">
    <vt:lpwstr>{F725B9B3-23E3-44C8-B197-449D21C899D3}</vt:lpwstr>
  </property>
</Properties>
</file>