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肖德洪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荆州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木工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荆州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5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肖德洪犯故意杀人罪，判处死刑，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。二、被告人肖德洪赔偿附带民事诉讼原告人丧葬费损失计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608.5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原告人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：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年。在此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月表扬、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月表扬、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56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。且服刑已过三年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肖德洪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1:40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497FE14A48254B82C6B196874A05633</vt:lpwstr>
  </property>
  <property fmtid="{D5CDD505-2E9C-101B-9397-08002B2CF9AE}" pid="1004" name="KSOProductBuildVer">
    <vt:lpwstr>2052-11.8.2.12019</vt:lpwstr>
  </property>
  <property fmtid="{D5CDD505-2E9C-101B-9397-08002B2CF9AE}" pid="1005" name="{655B58C9-B7B0-495F-B097-0CC93D1A75BE}">
    <vt:lpwstr>{655B58C9-B7B0-495F-B097-0CC93D1A75BE}</vt:lpwstr>
  </property>
  <property fmtid="{D5CDD505-2E9C-101B-9397-08002B2CF9AE}" pid="1006" name="{F865D613-DB50-4299-B0DE-647B0A3EF490}">
    <vt:lpwstr>{F865D613-DB50-4299-B0DE-647B0A3EF490}</vt:lpwstr>
  </property>
</Properties>
</file>